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 Packer Accessory v1.5 by K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written this accessory to make your life easier. This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load and decrunch or save and crunch your AMOS programm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by Nico Francois. It has also some extra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HAREWARE version of this product and it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D series, a cover of a magazine, CD-ROM, even in commerci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 mustn't be modified in any way. If you want to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with me (e-mail: kubas@ajax.umcs.lublin.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DISTRIBUTED "AS IS" WITHOUT ANY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IT ON YOUR OWN RISK. THE AUTHOR ISN'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ND LOSSING DATAS CAUSED BY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normal or crunched AMOS program using the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your AMOS program as crunched (PowerPacked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rge your normal or crunched programmes using the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 NT/PT or MED music modules (also PowerP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 music modules in AMOS music bank format (also PowerP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IFF pictures (also PowerP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AMOS packed pictures banks (also PowerP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ext files (also PowerPa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ify you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1MB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OS Pro 2.0  (it should work on 1.0 and 1.12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werpacker.library by Nico Francois (included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syLife extension for AMOS Pro by Paul Hickman (included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ested on my A500 2.5 MB, ROM 2.04, AMOS Pr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PowerPacker Accessory v1.5 you should have installed Eas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( It's extension no 16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old version of this extension which is freeware, but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vailable on Aminet - dev/amos Easy1.lha, Easy2.lha, Easy3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recommend you to get the fu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opy powerpacker.library to your LI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load &amp; run my program as 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this is UNREGISTERED VERSION, and there are some limit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load &amp; decrunch AMOS programmes which are bigger than 1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runched size of course). And you can't save and crunch you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gger than 10 kb (decrunched siz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ceed this limit you'll hear b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re only six options, b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AD'    - load normal or crunched (PowerPacked) AMO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crunched or normal IFF pictures, AMOS packed pictur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crunched or normal NT/PT, MED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crunched or norm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ss mouse click to stop playing, sh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'    - save and crunch your AMOS program with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AVE AS' - save and crunch your AMOS program under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RGE'   - merge normal or crunched AMOS program to your source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CONIFY' - iconify AMOS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T'    - exit to editor window, you can also choic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 Powerful isn't i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me only 5 US$ (cash of course) and your e-mail address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few days e-mail letter uuencoded, registered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asily uudecode it on your AMIGA using uudecoders (they'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net util/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't want to get registered version as e-mail uuencoded file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posibility)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this product you'll get REGISTERED version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er than 8 kb !!! Yes that's tru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get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get further versions of this product grat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've compiled UNREGISTERED VERSION to protect it. That'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43 kb...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PK, LHA, LZ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ickman for his wonderfu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cois for his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FA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sh AMIGA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gda, Gelo, Ludo, Rosol, Szefo, Sofcik, Spiryt, Yoga, Lew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ANY BUGS OR IDEAS REPOR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-mail address:  kubas@ajax.umcs.lubli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snail-mail addre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KDL / Jakub Gry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l. Poturzynska 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-853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rogrammer or you just look for new friends please conta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DL / Jakub Gryg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